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V4: Extraordinary General Mandate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Dec 2017, Power Engineering Consulting JSC 4 announced the Extraordinary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plan for share issue to raise share capital from owner's equity of </w:t>
      </w:r>
      <w:r>
        <w:rPr/>
        <w:br/>
      </w:r>
      <w:r>
        <w:rPr>
          <w:sz w:val="20"/>
          <w:szCs w:val="20"/>
          <w:lang w:val="en-US"/>
        </w:rPr>
        <w:t xml:space="preserve">Power Engineering Consulting JSC 4 as follows: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Name of share: Share of Power Engineering Consulting JSC 4 as follows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TV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issued shares: 14,599,61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outstanding shares: 14,535,09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treasury shares: 64,52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expected to be issued: 1,235,48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12,354,82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ratio: 8.5%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Capital resources: owner's equity in reviewed financial statement of 30 Jun 2017: Investment Development Fund and other funds of owner's equity after offsetting the negative surplus of share capital: VND -15,784,11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in Q.I/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for handling fractional shares: rounding down to unit digit, the decimal will be eliminate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place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+ For deposited securities, shareholders receive their dividend at the place where the depository account is opened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+ For undeposited securities, shareholders receive their dividend at Power Engineering Consulting JSC 4 at No. 11 Hoang Hoa Tham, Nha Trang City, Khanh Hoa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other contents related to charter capital and change in number of outstanding shares after the share issu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uthorizing Board of Directors to implement all procedures for the approved issue plan 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1-03T10:10:00Z</dcterms:modified>
  <cp:revision>537</cp:revision>
  <dc:subject/>
  <dc:title>LO5: General Mandate 2016</dc:title>
</cp:coreProperties>
</file>